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06 декабря 2016 года                                     </w:t>
        <w:tab/>
        <w:t xml:space="preserve">                      </w:t>
        <w:tab/>
        <w:tab/>
        <w:t xml:space="preserve">    </w:t>
        <w:tab/>
        <w:tab/>
        <w:t xml:space="preserve">       № 70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17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                         «О приватизации государственного и муниципального имущества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17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                но не ранее 01 января 2017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82575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6 декабря 2016 года №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2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6 декабря 2016 года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муниципального образования Белоярский рай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jc w:val="both"/>
        <w:rPr/>
      </w:pPr>
      <w:r>
        <w:rPr/>
        <w:tab/>
        <w:t>1) формирование доходов бюджета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2) оптимизацию бюджетных расходов путем приватизации имущества, не используемого для обеспечения функций и задач органов местного самоуправления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3)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ы, подлежащие приватизации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едвижимое имуще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4"/>
        <w:gridCol w:w="2756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3 доли в праве общей долевой собственности на нежилое помещение, общей площадью 305,5 квадратных метров, расположенное по адресу: Тюменская область, Ханты-Мансийский автономный округ – Югра, город Белоярский, 3 микрорайон, дом 27а помещение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жилое помещение, общей площадью 127 квадратных метров, расположенное по адресу: Тюменская область, Ханты-Мансийский автономный округ – Югра, город Белоярский, 3 микрорайон, дом 38 помещение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вижимое имуще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5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ер обстановочный для технического обслуживания судов и водных путей «Капитан Касаткин», идентификационный номер судна ОИ-24-64, год постройки 2007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 КАВЗ-3976, год выпуска 199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</w:t>
            </w:r>
            <w:r>
              <w:rPr>
                <w:color w:val="000000"/>
                <w:lang w:val="en-US"/>
              </w:rPr>
              <w:t>IE</w:t>
            </w:r>
            <w:r>
              <w:rPr>
                <w:color w:val="000000"/>
              </w:rPr>
              <w:t>39760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0025955, регистрационный знак Х620НО8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бус КАВЗ-39762С, год выпуска 200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Х1Е39762С40000220, регистрационный знак О662НС8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CHEVROLET NIVA 212300, год выпуска 2008, идентификационный номер (VIN) X9L21230080258641, регистрационный знак O747CT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аватор ЭО-3223А, год выпуска 1993, заводской номер машины (рамы) 9765, регистрационный знак 86ХЕ97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соровоз с боковой загрузкой КО-440-4, год выпуска 1999, идентификационный номер (VIN) XVL440400Х000037, государственный знак  Х624НО86                                                                                             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вал ММ34505, год выпуска 1993, идентификационный номер (VIN) отсутствует, регистрационный знак Х711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ИЛ-433100, год выпуска 1994, идентификационный номер (VIN)XTZ433100R0034433, государственный знак Х619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ММЗ4505, год выпуска 1993, идентификационный номер (VIN) отсутствует, регистрационный знак Х704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HEVROLET NIVA 212300, год выпуска 2008, идентификационный номер (VIN) X9L21230080216360, регистрационный знак Х974СА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бортовой ЗИЛ-4331, год выпуска 1992, идентификационный номер (VIN) отсутствует, регистрационный знак Х705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бортовой ЗИЛ-433100, год выпуска 1994, идентификационный номер (VIN) отсутствует, регистрационный знак Х654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ЗИЛММЗ4505, год выпуска 1993, идентификационный номер (VIN) отсутствует, регистрационный знак Х649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соровоз КО-440-7, год выпуска 2010, идентификационный номер (VIN) XVL483231А0000343, государственный знак  О052УА86                                                                                             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433362КО520, год выпуска 1995, идентификационный номер (VIN) отсутствует, регистрационный знак О139НС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433362КО-424, год выпуска 1994, идентификационный номер (VIN) отсутствует, регистрационный знак Х791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133КО429 мусоровоз, год выпуска 1997, идентификационный номер (VIN)Х5Н429000</w:t>
            </w:r>
            <w:r>
              <w:rPr>
                <w:lang w:val="en-US"/>
              </w:rPr>
              <w:t>V</w:t>
            </w:r>
            <w:r>
              <w:rPr/>
              <w:t>0000067, регистрационный знак Х623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-431412, год выпуска 1993, идентификационный номер (VIN)отсутствует, регистрационный знак Х701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0:00Z</dcterms:created>
  <dc:creator>Юридический отдел</dc:creator>
  <dc:description/>
  <cp:keywords/>
  <dc:language>en-US</dc:language>
  <cp:lastModifiedBy>Мартынов Алексей Андреевич</cp:lastModifiedBy>
  <cp:lastPrinted>2016-11-25T16:08:00Z</cp:lastPrinted>
  <dcterms:modified xsi:type="dcterms:W3CDTF">2016-12-06T12:07:00Z</dcterms:modified>
  <cp:revision>12</cp:revision>
  <dc:subject/>
  <dc:title> </dc:title>
</cp:coreProperties>
</file>